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南大学毕业生自主创业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990"/>
        <w:gridCol w:w="585"/>
        <w:gridCol w:w="135"/>
        <w:gridCol w:w="390"/>
        <w:gridCol w:w="330"/>
        <w:gridCol w:w="195"/>
        <w:gridCol w:w="525"/>
        <w:gridCol w:w="840"/>
        <w:gridCol w:w="240"/>
        <w:gridCol w:w="495"/>
        <w:gridCol w:w="765"/>
        <w:gridCol w:w="186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派遣证开往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9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回原籍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   派遣到长沙本地或原籍以外档案托管机构  □        暂缓派遣   □                                            </w:t>
            </w:r>
          </w:p>
          <w:p>
            <w:pPr>
              <w:pStyle w:val="Normal"/>
              <w:spacing w:lineRule="atLeast" w:line="0" w:before="156" w:after="0"/>
              <w:ind w:firstLine="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意：填写此栏时，请参考《毕业生办理派遣证、户口迁转、档案转寄手续指南》填写。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接收单位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接收地址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（邮编：       ）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创办企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业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范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后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项目简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进展等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够可另附页）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本人签名：                    年  月  日</w:t>
            </w:r>
          </w:p>
        </w:tc>
      </w:tr>
      <w:tr>
        <w:trPr>
          <w:trHeight w:val="2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名：             公章：         年  月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一式三份（毕业生本人、学院、学校就业中心各一份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  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申请自主创业的毕业生，必须领取并填写《湖南大学毕业生自主创业登记表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毕业生上交登记表后即具备派遣资格，可到学校办理派遣证及户口、档案迁转手续，若毕业生未办理该手续，则视为自动放弃派遣资格，将严重影响到毕业生本人户口、档案正常迁转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4:00Z</dcterms:created>
  <dc:creator>USER</dc:creator>
  <dc:description/>
  <cp:keywords/>
  <dc:language>en-US</dc:language>
  <cp:lastModifiedBy>User</cp:lastModifiedBy>
  <dcterms:modified xsi:type="dcterms:W3CDTF">2013-04-03T02:01:00Z</dcterms:modified>
  <cp:revision>11</cp:revision>
  <dc:subject/>
  <dc:title/>
</cp:coreProperties>
</file>